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663-2902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марта 2025 года 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 ХМАО-Югры Байкина В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>бщества с ограниченной ответственностью ПКО «ЦДУ» к Кологрив Наталье Вячеславовне о взыскании задолженности по договору займа, расходов на оплату юридических услуг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ковые требования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ПКО «ЦДУ» удовлетворить. </w:t>
      </w:r>
    </w:p>
    <w:p>
      <w:pPr>
        <w:pStyle w:val="Normal"/>
        <w:ind w:right="-284"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зыскать с Кологрив Натальи Вячеславовны (паспорт *) в пользу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ПКО «ЦДУ», ИНН </w:t>
      </w:r>
      <w:r>
        <w:rPr>
          <w:bCs/>
          <w:sz w:val="28"/>
          <w:szCs w:val="28"/>
        </w:rPr>
        <w:t>7730592401</w:t>
      </w:r>
      <w:r>
        <w:rPr>
          <w:sz w:val="28"/>
          <w:szCs w:val="28"/>
        </w:rPr>
        <w:t xml:space="preserve">, задолженность </w:t>
      </w:r>
      <w:r>
        <w:rPr>
          <w:bCs/>
          <w:iCs/>
          <w:sz w:val="28"/>
          <w:szCs w:val="28"/>
        </w:rPr>
        <w:t xml:space="preserve">по договору займа </w:t>
      </w:r>
      <w:r>
        <w:rPr>
          <w:sz w:val="28"/>
          <w:szCs w:val="28"/>
        </w:rPr>
        <w:t>№ * от 08.01.2024 года за период с 30.01.2024 года по 24.06.2024 года (146 календарных дней) в размере 16 215 рублей, в том числе: 7 050 рублей – основной долг, 1 184 рубля 40 копеек сумма начисленные проценты, 7 511 рублей 11 копеек – просроченные проценты, 469 рублей 49 копеек - штраф;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right="-284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удебные расходы на почтовые отправления связанные с рассмотрением дела, понесенные истцом в сумме 206 рублей 40 копеек, </w:t>
      </w:r>
    </w:p>
    <w:p>
      <w:pPr>
        <w:pStyle w:val="Normal"/>
        <w:ind w:right="-284" w:firstLine="720"/>
        <w:jc w:val="both"/>
        <w:rPr/>
      </w:pPr>
      <w:r>
        <w:rPr>
          <w:bCs/>
          <w:iCs/>
          <w:sz w:val="28"/>
          <w:szCs w:val="28"/>
        </w:rPr>
        <w:t xml:space="preserve">расходы по уплате государственной пошлины в размере 4 0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 сторонам, что в силу ст. 199 ГПК РФ лица, участвующие в деле, их представители вправе подать заявление мировому судь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месяца.  На основании ч.2 ст. 321 ГПК РФ апелляционная жалоба может быть подана в течение месяца со дня принятия решения суда в окончательной форм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2 </w:t>
        <w:tab/>
        <w:t xml:space="preserve">                                                                      В.А. Байкина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D9fyld">
    <w:name w:val="d9fyld"/>
    <w:qFormat/>
    <w:rPr/>
  </w:style>
  <w:style w:type="character" w:styleId="Hgkelc">
    <w:name w:val="hgkelc"/>
    <w:qFormat/>
    <w:rPr/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